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6"/>
        <w:gridCol w:w="144"/>
      </w:tblGrid>
      <w:tr>
        <w:trPr/>
        <w:tc>
          <w:tcPr>
            <w:tcW w:w="1125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6"/>
            </w:tblGrid>
            <w:tr>
              <w:trPr/>
              <w:tc>
                <w:tcPr>
                  <w:tcW w:w="11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宋体,arial;方正舒体" w:hAnsi="宋体,arial;方正舒体" w:eastAsia="宋体,arial;方正舒体" w:cs="宋体;SimSun"/>
                      <w:color w:val="333333"/>
                      <w:sz w:val="24"/>
                      <w:szCs w:val="18"/>
                    </w:rPr>
                  </w:pPr>
                  <w:r>
                    <w:rPr>
                      <w:rStyle w:val="StrongEmphasis"/>
                      <w:rFonts w:ascii="宋体,arial;方正舒体" w:hAnsi="宋体,arial;方正舒体" w:eastAsia="宋体,arial;方正舒体"/>
                      <w:color w:val="333333"/>
                      <w:sz w:val="24"/>
                      <w:szCs w:val="18"/>
                    </w:rPr>
                    <w:t>八荣八耻”主题漫画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cs="宋体;SimSun" w:ascii="宋体,arial;方正舒体" w:hAnsi="宋体,arial;方正舒体"/>
                <w:color w:val="333333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cs="宋体;SimSun" w:ascii="宋体,arial;方正舒体" w:hAnsi="宋体,arial;方正舒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rFonts w:ascii="宋体,arial;方正舒体" w:hAnsi="宋体,arial;方正舒体" w:eastAsia="宋体,arial;方正舒体"/>
          <w:vanish/>
          <w:color w:val="FFF4E4"/>
          <w:sz w:val="18"/>
          <w:szCs w:val="18"/>
        </w:rPr>
      </w:pPr>
      <w:r>
        <w:rPr>
          <w:rFonts w:eastAsia="宋体,arial;方正舒体" w:ascii="宋体,arial;方正舒体" w:hAnsi="宋体,arial;方正舒体"/>
          <w:vanish/>
          <w:color w:val="FFF4E4"/>
          <w:sz w:val="18"/>
          <w:szCs w:val="18"/>
        </w:rPr>
      </w:r>
    </w:p>
    <w:tbl>
      <w:tblPr>
        <w:tblW w:w="115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7"/>
        <w:gridCol w:w="2354"/>
        <w:gridCol w:w="2280"/>
        <w:gridCol w:w="2354"/>
        <w:gridCol w:w="2287"/>
      </w:tblGrid>
      <w:tr>
        <w:trPr/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1" name="Img22779528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2779528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2" name="Img22779528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22779528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3" name="Img22779528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22779528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1143000"/>
                  <wp:effectExtent l="0" t="0" r="0" b="0"/>
                  <wp:docPr id="4" name="Img22779529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22779529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5" name="Img22779529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22779529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287" w:type="dxa"/>
            <w:tcBorders/>
            <w:shd w:fill="FFF4E4" w:val="clear"/>
            <w:vAlign w:val="center"/>
          </w:tcPr>
          <w:p>
            <w:pPr>
              <w:pStyle w:val="Web"/>
              <w:spacing w:lineRule="atLeast" w:line="270" w:before="280" w:after="0"/>
              <w:jc w:val="center"/>
              <w:rPr>
                <w:rFonts w:ascii="宋体,arial;方正舒体" w:hAnsi="宋体,arial;方正舒体" w:eastAsia="宋体,arial;方正舒体"/>
                <w:color w:val="333333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宋体,arial;方正舒体" w:hAnsi="宋体,arial;方正舒体" w:eastAsia="宋体,arial;方正舒体"/>
                  <w:sz w:val="18"/>
                  <w:szCs w:val="18"/>
                </w:rPr>
                <w:t>应</w:t>
              </w:r>
            </w:hyperlink>
            <w:hyperlink r:id="rId13" w:tgtFrame="_blank">
              <w:r>
                <w:rPr>
                  <w:rStyle w:val="InternetLink"/>
                  <w:rFonts w:ascii="宋体,arial;方正舒体" w:hAnsi="宋体,arial;方正舒体" w:eastAsia="宋体,arial;方正舒体"/>
                  <w:sz w:val="18"/>
                  <w:szCs w:val="18"/>
                </w:rPr>
                <w:t>诚实买卖</w:t>
              </w:r>
            </w:hyperlink>
          </w:p>
        </w:tc>
        <w:tc>
          <w:tcPr>
            <w:tcW w:w="2354" w:type="dxa"/>
            <w:tcBorders/>
            <w:shd w:fill="FFF4E4" w:val="clear"/>
            <w:vAlign w:val="center"/>
          </w:tcPr>
          <w:p>
            <w:pPr>
              <w:pStyle w:val="Web"/>
              <w:spacing w:lineRule="atLeast" w:line="270" w:before="280" w:after="0"/>
              <w:jc w:val="center"/>
              <w:rPr>
                <w:rFonts w:ascii="宋体,arial;方正舒体" w:hAnsi="宋体,arial;方正舒体" w:eastAsia="宋体,arial;方正舒体"/>
                <w:color w:val="333333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宋体,arial;方正舒体" w:hAnsi="宋体,arial;方正舒体" w:eastAsia="宋体,arial;方正舒体"/>
                  <w:sz w:val="18"/>
                  <w:szCs w:val="18"/>
                </w:rPr>
                <w:t>拒绝盗版</w:t>
              </w:r>
            </w:hyperlink>
          </w:p>
        </w:tc>
        <w:tc>
          <w:tcPr>
            <w:tcW w:w="2280" w:type="dxa"/>
            <w:tcBorders/>
            <w:shd w:fill="FFF4E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宋体,arial;方正舒体" w:hAnsi="宋体,arial;方正舒体" w:eastAsia="宋体,arial;方正舒体"/>
                  <w:sz w:val="18"/>
                  <w:szCs w:val="18"/>
                </w:rPr>
                <w:t>放下架子</w:t>
              </w:r>
            </w:hyperlink>
          </w:p>
        </w:tc>
        <w:tc>
          <w:tcPr>
            <w:tcW w:w="2354" w:type="dxa"/>
            <w:tcBorders/>
            <w:shd w:fill="FFF4E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宋体,arial;方正舒体" w:hAnsi="宋体,arial;方正舒体" w:eastAsia="宋体,arial;方正舒体"/>
                  <w:sz w:val="18"/>
                  <w:szCs w:val="18"/>
                </w:rPr>
                <w:t>政务公开</w:t>
              </w:r>
            </w:hyperlink>
          </w:p>
        </w:tc>
        <w:tc>
          <w:tcPr>
            <w:tcW w:w="2287" w:type="dxa"/>
            <w:tcBorders/>
            <w:shd w:fill="FFF4E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宋体,arial;方正舒体" w:hAnsi="宋体,arial;方正舒体" w:eastAsia="宋体,arial;方正舒体"/>
                  <w:sz w:val="18"/>
                  <w:szCs w:val="18"/>
                </w:rPr>
                <w:t>廉洁奉公</w:t>
              </w:r>
            </w:hyperlink>
          </w:p>
        </w:tc>
      </w:tr>
      <w:tr>
        <w:trPr/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6" name="Img22779529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22779529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428750" cy="1143000"/>
                  <wp:effectExtent l="0" t="0" r="0" b="0"/>
                  <wp:docPr id="7" name="Img22779529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22779529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8" name="Img22779529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22779529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9" name="Img22779529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22779529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,arial;方正舒体" w:hAnsi="宋体,arial;方正舒体" w:eastAsia="宋体,arial;方正舒体" w:cs="宋体;SimSun"/>
                <w:color w:val="333333"/>
                <w:sz w:val="18"/>
                <w:szCs w:val="18"/>
              </w:rPr>
            </w:pPr>
            <w:r>
              <w:rPr>
                <w:rFonts w:eastAsia="宋体,arial;方正舒体" w:ascii="宋体,arial;方正舒体" w:hAnsi="宋体,arial;方正舒体"/>
                <w:color w:val="0000FF"/>
                <w:sz w:val="18"/>
                <w:szCs w:val="18"/>
              </w:rPr>
              <w:drawing>
                <wp:inline distT="0" distB="0" distL="0" distR="0">
                  <wp:extent cx="1381125" cy="1104900"/>
                  <wp:effectExtent l="0" t="0" r="0" b="0"/>
                  <wp:docPr id="10" name="Img22779529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22779529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sohu.com/20060327/n242495128.s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sohu.com/20060327/n242495147.s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ws.sohu.com/20060327/n242495323.s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ews.sohu.com/20060327/n242495381.s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ews.sohu.com/20060327/n242495404.shtml" TargetMode="External"/><Relationship Id="rId12" Type="http://schemas.openxmlformats.org/officeDocument/2006/relationships/hyperlink" Target="http://news.sohu.com/20060327/n242495128.shtml" TargetMode="External"/><Relationship Id="rId13" Type="http://schemas.openxmlformats.org/officeDocument/2006/relationships/hyperlink" Target="http://news.sohu.com/20060327/n242495128.shtml" TargetMode="External"/><Relationship Id="rId14" Type="http://schemas.openxmlformats.org/officeDocument/2006/relationships/hyperlink" Target="http://news.sohu.com/20060327/n242495147.shtml" TargetMode="External"/><Relationship Id="rId15" Type="http://schemas.openxmlformats.org/officeDocument/2006/relationships/hyperlink" Target="http://news.sohu.com/20060327/n242495323.shtml" TargetMode="External"/><Relationship Id="rId16" Type="http://schemas.openxmlformats.org/officeDocument/2006/relationships/hyperlink" Target="http://news.sohu.com/20060327/n242495381.shtml" TargetMode="External"/><Relationship Id="rId17" Type="http://schemas.openxmlformats.org/officeDocument/2006/relationships/hyperlink" Target="http://news.sohu.com/20060327/n242495404.s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news.sohu.com/20060327/n242495880.s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news.sohu.com/20060327/n242495908.shtml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news.sohu.com/20060327/n242495949.shtml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news.sohu.com/20060327/n242495967.shtml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://news.sohu.com/20060327/n242496002.s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00:00Z</dcterms:created>
  <dc:creator>JUJUMAO</dc:creator>
  <dc:description/>
  <dc:language>en-US</dc:language>
  <cp:lastModifiedBy>JUJUMAO</cp:lastModifiedBy>
  <dcterms:modified xsi:type="dcterms:W3CDTF">2006-04-19T01:02:00Z</dcterms:modified>
  <cp:revision>1</cp:revision>
  <dc:subject/>
  <dc:title>八荣八耻”主题漫画</dc:title>
</cp:coreProperties>
</file>