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康宁科技实验小学党工团工作流程图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371600" cy="108966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70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257300" cy="108966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350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1089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6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pt" to="351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6.4pt" to="63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4pt" to="351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875790" cy="42799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0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77695</wp:posOffset>
                </wp:positionV>
                <wp:extent cx="1075690" cy="527050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147.8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877695</wp:posOffset>
                </wp:positionV>
                <wp:extent cx="1189990" cy="527050"/>
                <wp:effectExtent l="0" t="0" r="76200" b="7620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党团结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47.8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党团结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877695</wp:posOffset>
                </wp:positionV>
                <wp:extent cx="1075690" cy="52705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团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147.8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1075690" cy="52705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工会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49.2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工会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165475</wp:posOffset>
                </wp:positionV>
                <wp:extent cx="1075690" cy="52705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团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49.2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3165475</wp:posOffset>
                </wp:positionV>
                <wp:extent cx="1304290" cy="52705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拟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249.2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拟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354195</wp:posOffset>
                </wp:positionV>
                <wp:extent cx="1075690" cy="427990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42.8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354195</wp:posOffset>
                </wp:positionV>
                <wp:extent cx="1075690" cy="427990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青年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42.8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青年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4354195</wp:posOffset>
                </wp:positionV>
                <wp:extent cx="1189990" cy="427990"/>
                <wp:effectExtent l="0" t="0" r="76200" b="7620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42.85pt;mso-position-vertical-relative:text;margin-left:30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/>
    </w:pPr>
    <w:r>
      <w:rPr>
        <w:rFonts w:ascii="宋体;SimSun" w:hAnsi="宋体;SimSun" w:cs="宋体;SimSun"/>
        <w:sz w:val="24"/>
      </w:rPr>
      <w:t>上海市徐汇区康宁科技实验小学</w:t>
    </w:r>
    <w:r>
      <w:rPr>
        <w:rFonts w:ascii="宋体;SimSun" w:hAnsi="宋体;SimSun" w:cs="宋体;SimSun"/>
        <w:sz w:val="24"/>
      </w:rPr>
      <w:t xml:space="preserve">                         </w:t>
    </w:r>
    <w:r>
      <w:rPr>
        <w:rFonts w:cs="宋体;SimSun" w:ascii="宋体;SimSun" w:hAnsi="宋体;SimSun"/>
        <w:sz w:val="24"/>
      </w:rPr>
      <w:t>knkj.xhedu.sh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07:00Z</dcterms:created>
  <dc:creator>微软用户</dc:creator>
  <dc:description/>
  <dc:language>en-US</dc:language>
  <cp:lastModifiedBy>微软用户</cp:lastModifiedBy>
  <cp:lastPrinted>2007-03-25T16:28:00Z</cp:lastPrinted>
  <dcterms:modified xsi:type="dcterms:W3CDTF">2007-03-25T08:28:00Z</dcterms:modified>
  <cp:revision>17</cp:revision>
  <dc:subject/>
  <dc:title>康宁科技实验小学党政工团工作流程图</dc:title>
</cp:coreProperties>
</file>