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康宁科技实验小学学校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363595</wp:posOffset>
                </wp:positionV>
                <wp:extent cx="1075690" cy="4279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德育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64.8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德育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4651375</wp:posOffset>
                </wp:positionV>
                <wp:extent cx="504190" cy="112141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科技总指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3pt;mso-wrap-distance-left:9.05pt;mso-wrap-distance-right:9.05pt;mso-wrap-distance-top:0pt;mso-wrap-distance-bottom:0pt;margin-top:366.25pt;mso-position-vertical-relative:text;margin-left:21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科技总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290830</wp:posOffset>
                </wp:positionV>
                <wp:extent cx="1879600" cy="43180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楷体_GB2312"/>
                                <w:sz w:val="4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44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4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0pt;mso-wrap-distance-left:9.05pt;mso-wrap-distance-right:9.05pt;mso-wrap-distance-top:0pt;mso-wrap-distance-bottom:0pt;margin-top:22.9pt;mso-position-vertical-relative:text;margin-left:134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eastAsia="楷体_GB2312"/>
                          <w:sz w:val="44"/>
                        </w:rPr>
                        <w:t>校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44"/>
                        </w:rPr>
                        <w:t>长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4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19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0" cy="990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4.8pt" to="171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162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84960</wp:posOffset>
                </wp:positionV>
                <wp:extent cx="1943100" cy="9906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4.8pt" to="170.95pt,20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1371600" cy="297180"/>
                <wp:effectExtent l="1270" t="508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4.8pt" to="278.9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16992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9.6pt" to="36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169920</wp:posOffset>
                </wp:positionV>
                <wp:extent cx="800100" cy="693420"/>
                <wp:effectExtent l="3175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9.6pt" to="98.9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368040</wp:posOffset>
                </wp:positionV>
                <wp:extent cx="914400" cy="4953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5.2pt" to="305.95pt,30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914400" cy="4953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77.9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15112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.6pt" to="162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15112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.6pt" to="243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3863340</wp:posOffset>
                </wp:positionV>
                <wp:extent cx="571500" cy="2971800"/>
                <wp:effectExtent l="94615" t="5080" r="812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1800"/>
                          <a:chOff x="0" y="0"/>
                          <a:chExt cx="57168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课题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1188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各课题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04.2pt;width:45pt;height:234.05pt" coordorigin="5760,6084" coordsize="900,4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6084;width:899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课题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195,7956" to="6195,8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8736;width:899;height:2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各课题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1600200" cy="594360"/>
                <wp:effectExtent l="1905" t="508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323.9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495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1371600" cy="14859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4.8pt" to="278.9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1371600" cy="792480"/>
                <wp:effectExtent l="2540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4.8pt" to="278.9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5151120</wp:posOffset>
                </wp:positionV>
                <wp:extent cx="0" cy="3962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5.6pt" to="54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052060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7.8pt" to="90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87095</wp:posOffset>
                </wp:positionV>
                <wp:extent cx="3247390" cy="527050"/>
                <wp:effectExtent l="0" t="0" r="76200" b="7620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  <w:t>教导处及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科教中心、信息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7.5pt;mso-wrap-distance-left:9.05pt;mso-wrap-distance-right:9.05pt;mso-wrap-distance-top:0pt;mso-wrap-distance-bottom:0pt;margin-top:69.8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  <w:t>教导处及</w:t>
                      </w:r>
                      <w:r>
                        <w:rPr>
                          <w:rFonts w:eastAsia="楷体_GB2312"/>
                          <w:sz w:val="32"/>
                        </w:rPr>
                        <w:t>科教中心、信息中心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571115</wp:posOffset>
                </wp:positionV>
                <wp:extent cx="1075690" cy="427990"/>
                <wp:effectExtent l="0" t="0" r="76200" b="7620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教学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02.45pt;mso-position-vertical-relative:text;margin-left:12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教学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868295</wp:posOffset>
                </wp:positionV>
                <wp:extent cx="1418590" cy="328930"/>
                <wp:effectExtent l="0" t="0" r="76200" b="7620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信息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225.85pt;mso-position-vertical-relative:text;margin-left:27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信息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858895</wp:posOffset>
                </wp:positionV>
                <wp:extent cx="504190" cy="1121410"/>
                <wp:effectExtent l="0" t="0" r="76200" b="7620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大队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3pt;mso-wrap-distance-left:9.05pt;mso-wrap-distance-right:9.05pt;mso-wrap-distance-top:0pt;mso-wrap-distance-bottom:0pt;margin-top:303.8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大队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3858895</wp:posOffset>
                </wp:positionV>
                <wp:extent cx="504190" cy="1121410"/>
                <wp:effectExtent l="0" t="0" r="76200" b="7620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品社教研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3pt;mso-wrap-distance-left:9.05pt;mso-wrap-distance-right:9.05pt;mso-wrap-distance-top:0pt;mso-wrap-distance-bottom:0pt;margin-top:303.85pt;mso-position-vertical-relative:text;margin-left:8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品社教研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3858895</wp:posOffset>
                </wp:positionV>
                <wp:extent cx="504190" cy="1121410"/>
                <wp:effectExtent l="0" t="0" r="76200" b="7620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学科大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3pt;mso-wrap-distance-left:9.05pt;mso-wrap-distance-right:9.05pt;mso-wrap-distance-top:0pt;mso-wrap-distance-bottom:0pt;margin-top:303.85pt;mso-position-vertical-relative:text;margin-left:14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学科大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5542915</wp:posOffset>
                </wp:positionV>
                <wp:extent cx="504190" cy="1220470"/>
                <wp:effectExtent l="0" t="0" r="76200" b="7620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备课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436.45pt;mso-position-vertical-relative:text;margin-left:143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备课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5344795</wp:posOffset>
                </wp:positionV>
                <wp:extent cx="504190" cy="2607310"/>
                <wp:effectExtent l="0" t="0" r="76200" b="7620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康宁少科院、康建社区少科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1.3pt;mso-wrap-distance-left:9.05pt;mso-wrap-distance-right:9.05pt;mso-wrap-distance-top:0pt;mso-wrap-distance-bottom:0pt;margin-top:420.85pt;mso-position-vertical-relative:text;margin-left:21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康宁少科院、康建社区少科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887095</wp:posOffset>
                </wp:positionV>
                <wp:extent cx="847090" cy="527050"/>
                <wp:effectExtent l="0" t="0" r="76200" b="7620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  <w:t>总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69.85pt;mso-position-vertical-relative:text;margin-left:32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  <w:t>总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3858895</wp:posOffset>
                </wp:positionV>
                <wp:extent cx="504190" cy="3696970"/>
                <wp:effectExtent l="0" t="0" r="76200" b="7620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信息科技课程、媒体使用、网站建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7.1pt;mso-wrap-distance-left:9.05pt;mso-wrap-distance-right:9.05pt;mso-wrap-distance-top:0pt;mso-wrap-distance-bottom:0pt;margin-top:303.85pt;mso-position-vertical-relative:text;margin-left:35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信息科技课程、媒体使用、网站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1679575</wp:posOffset>
                </wp:positionV>
                <wp:extent cx="1418590" cy="328930"/>
                <wp:effectExtent l="0" t="0" r="76200" b="7620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科技特色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32.25pt;mso-position-vertical-relative:text;margin-left:27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科技特色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2273935</wp:posOffset>
                </wp:positionV>
                <wp:extent cx="1418590" cy="328930"/>
                <wp:effectExtent l="0" t="0" r="76200" b="7620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教育科研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179.05pt;mso-position-vertical-relative:text;margin-left:27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教育科研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730</wp:posOffset>
                </wp:positionH>
                <wp:positionV relativeFrom="paragraph">
                  <wp:posOffset>5542915</wp:posOffset>
                </wp:positionV>
                <wp:extent cx="504190" cy="1220470"/>
                <wp:effectExtent l="0" t="0" r="76200" b="7620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班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436.45pt;mso-position-vertical-relative:text;margin-left:49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/>
        <w:sz w:val="24"/>
      </w:rPr>
      <w:t>上海市徐汇区康宁科技实验小学</w:t>
    </w:r>
    <w:r>
      <w:rPr>
        <w:rFonts w:eastAsia="Times New Roman"/>
        <w:sz w:val="24"/>
      </w:rPr>
      <w:t xml:space="preserve">                 </w:t>
    </w:r>
    <w:r>
      <w:rPr>
        <w:rFonts w:eastAsia="Times New Roman"/>
        <w:b/>
        <w:bCs/>
        <w:sz w:val="24"/>
      </w:rPr>
      <w:t xml:space="preserve"> </w:t>
    </w:r>
    <w:r>
      <w:rPr>
        <w:rFonts w:eastAsia="黑体;SimHei" w:ascii="黑体;SimHei" w:hAnsi="黑体;SimHei"/>
        <w:b/>
        <w:bCs/>
        <w:sz w:val="24"/>
      </w:rPr>
      <w:t>http://knkj.xhedu.sh.c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left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 xml:space="preserve">上海市徐汇区康宁科技实验小学                         </w:t>
    </w:r>
    <w:r>
      <w:rPr>
        <w:rFonts w:cs="宋体;SimSun" w:ascii="宋体;SimSun" w:hAnsi="宋体;SimSun"/>
        <w:sz w:val="24"/>
      </w:rPr>
      <w:t>knkj.xhedu.sh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5:20:00Z</dcterms:created>
  <dc:creator>微软用户</dc:creator>
  <dc:description/>
  <dc:language>en-US</dc:language>
  <cp:lastModifiedBy>微软用户</cp:lastModifiedBy>
  <cp:lastPrinted>2007-03-25T16:27:00Z</cp:lastPrinted>
  <dcterms:modified xsi:type="dcterms:W3CDTF">2007-03-25T08:27:00Z</dcterms:modified>
  <cp:revision>17</cp:revision>
  <dc:subject/>
  <dc:title>康宁科技实验小学党政工团工作流程图</dc:title>
</cp:coreProperties>
</file>