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生 交 费 项 目 一 览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上海市徐汇区康宁科技实验小学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8"/>
        <w:gridCol w:w="1746"/>
        <w:gridCol w:w="720"/>
        <w:gridCol w:w="252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项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78" w:hanging="16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</w:t>
            </w:r>
          </w:p>
          <w:p>
            <w:pPr>
              <w:pStyle w:val="Normal"/>
              <w:ind w:left="107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选交费项目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省市借读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以前入学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省市借读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以后入学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籍儿童就读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以前入学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籍儿童就读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以后入学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愿选择交费项目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午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每月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刊杂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童心周刊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好儿童画报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芝麻开门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少年日报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学习一卡通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东方少年报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科技报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动手做报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小学科技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  <w:p>
            <w:pPr>
              <w:pStyle w:val="Style15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家庭教育报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四、五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四、五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四、五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四、五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四、五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至五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至五年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一至五年级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运动装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冬装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夏装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级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游活动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至五年级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游泳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年级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龋齿充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实收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回执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8"/>
        <w:gridCol w:w="1746"/>
        <w:gridCol w:w="720"/>
        <w:gridCol w:w="252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项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78" w:hanging="16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</w:t>
            </w:r>
          </w:p>
          <w:p>
            <w:pPr>
              <w:pStyle w:val="Normal"/>
              <w:ind w:left="107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长意见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午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每月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刊杂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童心周刊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好儿童画报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芝麻开门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少年日报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学习一卡通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东方少年报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科技报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动手做报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小学科技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家庭教育报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运动装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冬装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夏装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游活动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游泳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龋齿充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   ） 不同意（   ）</w:t>
            </w:r>
          </w:p>
        </w:tc>
      </w:tr>
    </w:tbl>
    <w:p>
      <w:pPr>
        <w:pStyle w:val="Normal"/>
        <w:ind w:firstLine="1260"/>
        <w:rPr/>
      </w:pPr>
      <w:r>
        <w:rPr>
          <w:szCs w:val="21"/>
        </w:rPr>
        <w:t>学生姓名</w:t>
      </w:r>
      <w:r>
        <w:rPr>
          <w:szCs w:val="21"/>
        </w:rPr>
        <w:t>____________</w:t>
      </w:r>
      <w:r>
        <w:rPr>
          <w:szCs w:val="21"/>
        </w:rPr>
        <w:t>班级</w:t>
      </w:r>
      <w:r>
        <w:rPr>
          <w:szCs w:val="21"/>
        </w:rPr>
        <w:t>__________</w:t>
      </w:r>
      <w:r>
        <w:rPr>
          <w:szCs w:val="21"/>
        </w:rPr>
        <w:t>家长签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777" w:gutter="0" w:header="0" w:top="1797" w:footer="992" w:bottom="14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</w: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</w:t>
    </w:r>
    <w:r>
      <w:rPr/>
      <w:t xml:space="preserve">1                                                                                      2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3:44:00Z</dcterms:created>
  <dc:creator>qy</dc:creator>
  <dc:description/>
  <dc:language>en-US</dc:language>
  <cp:lastModifiedBy>微软用户</cp:lastModifiedBy>
  <cp:lastPrinted>2006-08-18T11:10:00Z</cp:lastPrinted>
  <dcterms:modified xsi:type="dcterms:W3CDTF">2008-01-24T05:14:00Z</dcterms:modified>
  <cp:revision>10</cp:revision>
  <dc:subject/>
  <dc:title>学 生 交 费 项 目 一 览 表</dc:title>
</cp:coreProperties>
</file>