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康宁团支部轨交安保执勤体验活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</w:rPr>
        <w:t>康宁团支部积极响应上级团组织的号召，结合教师节，中秋节和国庆节，组织党团员青年教师参与规交安保执勤体验活动。年轻的党团员老师一个接一个，积极认真地完成了顶岗任务，参与了世博，为平安世博贡献了一份自己的力量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971800" cy="2228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2971800" cy="222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7195</wp:posOffset>
            </wp:positionH>
            <wp:positionV relativeFrom="paragraph">
              <wp:posOffset>4754880</wp:posOffset>
            </wp:positionV>
            <wp:extent cx="2377440" cy="316992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377440</wp:posOffset>
            </wp:positionV>
            <wp:extent cx="2971800" cy="24765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476500</wp:posOffset>
            </wp:positionV>
            <wp:extent cx="2857500" cy="2095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5151120</wp:posOffset>
            </wp:positionV>
            <wp:extent cx="3429000" cy="27311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left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 xml:space="preserve">上海市徐汇区康宁科技实验小学                         </w:t>
    </w:r>
    <w:r>
      <w:rPr>
        <w:rFonts w:cs="宋体;SimSun" w:ascii="宋体;SimSun" w:hAnsi="宋体;SimSun"/>
        <w:sz w:val="24"/>
      </w:rPr>
      <w:t>knkj.xhedu.sh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46:00Z</dcterms:created>
  <dc:creator>Jiangjing</dc:creator>
  <dc:description/>
  <cp:keywords/>
  <dc:language>en-US</dc:language>
  <cp:lastModifiedBy>USER</cp:lastModifiedBy>
  <cp:lastPrinted>2010-10-22T14:02:00Z</cp:lastPrinted>
  <dcterms:modified xsi:type="dcterms:W3CDTF">2010-10-26T05:46:00Z</dcterms:modified>
  <cp:revision>2</cp:revision>
  <dc:subject/>
  <dc:title>      康宁团支部积极响应上级团组织的号召，结合教师节，中秋节和国庆节，组织党团员青年教师参与规交安保执勤体验活动</dc:title>
</cp:coreProperties>
</file>