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社区保洁志愿者活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2004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9</w:t>
      </w:r>
      <w:r>
        <w:rPr>
          <w:sz w:val="24"/>
        </w:rPr>
        <w:t>年以来，康宁科技实验小学延续学校良好的志愿者服务传统，团支部发挥突击队的作用，团员青年教师带领少先队员，深入社区，进行环境保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857500" cy="196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743200" cy="1946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生们</w:t>
      </w:r>
      <w:r>
        <w:rPr>
          <w:sz w:val="24"/>
        </w:rPr>
        <w:t>都表现得很积极，认真地在花丛中、地面上找到垃圾，捡起、扔掉。学生们都是三五成群分散行动，一个人搜索，另外一些人做捡垃圾及收尾清洁的工作。所到之处，都被打扫得干干净净，为世博会所在城市上海的环境卫生献出了自己的一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徐汇区康宁科技实验小学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22"/>
      </w:rPr>
      <w:t>徐汇区康宁科技实验小学</w:t>
    </w:r>
    <w:r>
      <w:rPr>
        <w:rFonts w:eastAsia="Times New Roman"/>
        <w:sz w:val="22"/>
      </w:rPr>
      <w:t xml:space="preserve">                                       </w:t>
    </w:r>
    <w:r>
      <w:rPr>
        <w:sz w:val="22"/>
      </w:rPr>
      <w:t>knkj.xhedu.sh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4:00Z</dcterms:created>
  <dc:creator>jiangj</dc:creator>
  <dc:description/>
  <cp:keywords/>
  <dc:language>en-US</dc:language>
  <cp:lastModifiedBy>jiangj</cp:lastModifiedBy>
  <dcterms:modified xsi:type="dcterms:W3CDTF">2010-10-29T07:32:00Z</dcterms:modified>
  <cp:revision>2</cp:revision>
  <dc:subject/>
  <dc:title/>
</cp:coreProperties>
</file>